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EŽBE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 Dopunite rečenice sa a/an ili the. (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Put in a/an or the)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This house is very nice. Has it got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arden?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I like living in this house, but it’s a pity that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arden is so small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Have you finished with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ook I lent you?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4. My sister is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lawyer. She  has just got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ob in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ank in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elgrade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 We live in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mall flat in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city centre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6. There’s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upermarket at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nd of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reet I live in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Dopunite rečenice sa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a/an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ili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 Ako nije potreban član, ostavite prazno mesto. (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Put in a/an or the. If no article is necessary, leave the gap empty)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We had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inner in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very nice restaurant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earest shop is at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nd of this street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I don’t go to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cinema very often, but I watch a lot of films on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television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4. He lay down on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round and looked at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ky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 What’s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capital  city of Canada?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6. You’ll find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nformation you need at the top of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age 15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7. If you live in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foreign country, you should try and learn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language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8. I don’t usually have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lunch, but I always eat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ood breakfast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9. It was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very hot day. It was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hottest day of the year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http://www.ego4u.com/en/cram-up/grammar/nouns</w:t>
        </w:r>
      </w:hyperlink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Upotrebite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tamo gde je potrebno. (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Put in the where necessary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)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What kind of job does Lisa want to do when she leaves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chool?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There were some people waiting outside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chool to meet their children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When my granny was ill, I went to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hospital to visit her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4. Peter was injured in an accident and was kept in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hospital for a few days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 If you commit a serious crime, you could be sent to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ison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6. They decided to move because their house is next to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ison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7. If you want to get a degree, you have to study at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niversity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8. This is a small town, but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niversity is one of the best in the country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daptirano iz Murphy (2004: 145-155)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V Upotrebite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tamo gde je potrebno.  Ako nije potreban član, ostavite prazno mesto.  (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Put in the where necessary. If the is not necessary, leave the gap empty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)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We went to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cinema. 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We usually have 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inner at seven o'clock. 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3. He plays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tennis very well. 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4. Can you play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guitar? 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 This is my last year at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chool. 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6. Helen loves listening to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adio. 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7. They went to London by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lane. 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8. We are going to see my family on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unday. 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9. Last night at eight we were watching the news on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92. 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10. That was an important day in _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history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daptirano iz Murphy (2004: 145-155)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V Upotrebite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tamo gde je potrebno. (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Put in the where necessary)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__________ Subotica is in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orth of ____________ Serbia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K consists of ____________ Great Britain and ___________ Northern Ireland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. _________ Chicago is on ________ Lake Michigan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4. Last year she visited _________ Mexico and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nited States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 I’d like to go to _________ China and see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Great Wall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 Mark is a student at ____________ Belgrade University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7. You should go to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cience Museum. It’s very interesting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8.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nube flows into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lack Sea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9. Every morning I buy </w:t>
      </w: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  <w:t>th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lic and read the latest news.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0. ___________ Hyde Park is a very large park in central London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com/en/cram-up/grammar/nou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27:00Z</dcterms:created>
  <dc:creator>Ana Sentov</dc:creator>
  <dc:description/>
  <cp:keywords/>
  <dc:language>en-US</dc:language>
  <cp:lastModifiedBy>Windows User</cp:lastModifiedBy>
  <dcterms:modified xsi:type="dcterms:W3CDTF">2020-04-26T10:27:00Z</dcterms:modified>
  <cp:revision>2</cp:revision>
  <dc:subject/>
  <dc:title/>
</cp:coreProperties>
</file>